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8700</wp:posOffset>
                </wp:positionH>
                <wp:positionV relativeFrom="page">
                  <wp:posOffset>2268855</wp:posOffset>
                </wp:positionV>
                <wp:extent cx="25431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.6pt;mso-wrap-distance-left:9.05pt;mso-wrap-distance-right:9.05pt;mso-wrap-distance-top:0pt;mso-wrap-distance-bottom:0pt;margin-top:178.65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 октября 2003 г.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 декабря 2018 г. № 355, на основании заявления Исаевой Т.А. (действующей по доверенности от Бурлевой Д.А.) от 28 января 2021 г. № 18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020001:3962, расположенного по адресу: Пермский край, Пермский район, Кукуштанское с/п, д. Байболовка, </w:t>
        <w:br/>
        <w:t>ул. Боровая, от 12 марта 2021 г. № СЭД-2020-299-01-12-01вн-58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1. Разрешить отклонение от предельных параметров разрешенного строительства, установленных для территориальной зоны Ж-1 – «Зона застройки индивидуаль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 декабря 2018 г. № 355, в части уменьшения минимального отступа от границ земельного участка до объекта капитального строительства со стороны </w:t>
        <w:br/>
        <w:t>ул. Боровая с 3 до 1,7 м в отношении земельного участка с кадастровым номером 59:32:0020001:3962, расположенного по адресу: Пермский край, Пермский район, Кукуштанское с/п, д. Байболовка, ул. Борова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-1"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44:00Z</dcterms:created>
  <dc:creator>EMarkin</dc:creator>
  <dc:description/>
  <dc:language>en-US</dc:language>
  <cp:lastModifiedBy>adm15-01</cp:lastModifiedBy>
  <dcterms:modified xsi:type="dcterms:W3CDTF">2021-03-19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